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40"/>
          <w:szCs w:val="40"/>
          <w:lang w:eastAsia="ru-RU"/>
        </w:rPr>
        <w:t>Отчитывайтесь в службу занятости электронно и в новые срок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ED1B23"/>
          <w:kern w:val="0"/>
          <w:sz w:val="30"/>
          <w:szCs w:val="30"/>
          <w:lang w:eastAsia="ru-RU"/>
        </w:rPr>
        <w:t>Главное изменение: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 с 1 января информировать службу занятости об изменениях в работе сотрудников нужно в новые сроки и через электронные платформы «Работа в России» или «Госуслуги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ED1B23"/>
          <w:kern w:val="0"/>
          <w:sz w:val="32"/>
          <w:szCs w:val="32"/>
          <w:lang w:eastAsia="ru-RU"/>
        </w:rPr>
      </w:pPr>
      <w:hyperlink r:id="rId2">
        <w:r>
          <w:rPr>
            <w:rStyle w:val="InternetLink"/>
            <w:rFonts w:eastAsia="Times New Roman" w:cs="Georgia" w:ascii="Georgia" w:hAnsi="Georgia"/>
            <w:color w:val="ED1B23"/>
            <w:kern w:val="0"/>
            <w:sz w:val="32"/>
            <w:szCs w:val="32"/>
            <w:u w:val="single"/>
            <w:lang w:eastAsia="ru-RU"/>
          </w:rPr>
          <w:t>Памятка, как через госпортал отчитаться в службу занятости</w:t>
        </w:r>
      </w:hyperlink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 1 января 2024 года отчитываться в службу занятости о сокращении штата, банкротстве, ликвидации и других событиях будете на платформах «Работа в России»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trudvsem.ru или «Госуслуги»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gosuslugi.ru (</w:t>
      </w:r>
      <w:hyperlink r:id="rId3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ч. 2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20, </w:t>
      </w:r>
      <w:hyperlink r:id="rId4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ч. 2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53 Федерального закона от 12.12.2023 № 565-ФЗ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тчет о вакансиях теперь следует направлять в центр занятости в течение пяти рабочих дней со дня появления вакансии. Раньше в законе не было единого срока, но Минтруд рекомендовал представлять сведения не позднее трех рабочих дней (</w:t>
      </w:r>
      <w:hyperlink r:id="rId5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от 30.05.2022 № 16-1/ООГ-2182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ообщать о банкротстве, дистанционной работе и введении неполного рабочего дня понадобится в течение трех рабочих дней после решения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не подать сведения, компании могут выписать штраф до 5000 руб.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49713&amp;anchor=ZA00M9M2ND" \l "ZA00M9M2ND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 19.7 КоАП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</w:t>
      </w:r>
      <w:hyperlink r:id="rId6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Федеральный закон от 12.12.2023 № 565-ФЗ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bookmarkStart w:id="0" w:name="ris"/>
      <w:bookmarkEnd w:id="0"/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ак зайти в личный кабинет на портале «Работа в Росси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ED1B23"/>
          <w:kern w:val="0"/>
          <w:sz w:val="24"/>
          <w:szCs w:val="24"/>
          <w:lang w:eastAsia="ru-RU"/>
        </w:rPr>
        <w:t>Вход в личный кабинет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Зайти в личный кабинет на портале «Работа в России» можно через портал «Госуслуги».</w:t>
      </w:r>
    </w:p>
    <w:tbl>
      <w:tblPr>
        <w:tblW w:w="11775" w:type="dxa"/>
        <w:jc w:val="left"/>
        <w:tblInd w:w="-426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36185" cy="2802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185" cy="280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2,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profkiosk.ru/eServices/service_content/file/115c75d0-d8d7-4ef0-a6b0-2fbb63ab4d52.pdf;Pamyatka.pdf" TargetMode="External"/><Relationship Id="rId3" Type="http://schemas.openxmlformats.org/officeDocument/2006/relationships/hyperlink" Target="https://e.glavbukh.ru/npd-doc?npmid=99&amp;npid=1304280062" TargetMode="External"/><Relationship Id="rId4" Type="http://schemas.openxmlformats.org/officeDocument/2006/relationships/hyperlink" Target="https://e.glavbukh.ru/npd-doc?npmid=99&amp;npid=1304280062" TargetMode="External"/><Relationship Id="rId5" Type="http://schemas.openxmlformats.org/officeDocument/2006/relationships/hyperlink" Target="https://e.glavbukh.ru/npd-doc?npmid=99&amp;npid=350795502" TargetMode="External"/><Relationship Id="rId6" Type="http://schemas.openxmlformats.org/officeDocument/2006/relationships/hyperlink" Target="https://e.glavbukh.ru/npd-doc?npmid=99&amp;npid=1304280062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1:00Z</dcterms:created>
  <dc:creator>apkpressa@outlook.com</dc:creator>
  <dc:description/>
  <cp:keywords/>
  <dc:language>en-US</dc:language>
  <cp:lastModifiedBy>apkpressa@outlook.com</cp:lastModifiedBy>
  <dcterms:modified xsi:type="dcterms:W3CDTF">2024-02-12T07:12:00Z</dcterms:modified>
  <cp:revision>3</cp:revision>
  <dc:subject/>
  <dc:title/>
</cp:coreProperties>
</file>